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mię i Nazwisko: ................................................................................................................................................................... Adres zamieszkania: 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r dowodu osobistego:………………………………….  data wydania: - -  r………………………..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rgan wydający:…………………………………………………………………………………………  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opień pokrewieństwa z dzieckiem (matka, ojciec, opiekun/ka prawna)……………………………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O ZATRUDNIENIU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y/a odpowiedzialności karnej z art. 297 Kodeksu karnego z dnia 6 czerwca 1997 r. (Dz.U. Nr 88, poz. 553) za składanie nierzetelnych oświadczeń podaję, że jestem**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kiem 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umowy o pracę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o dzieło/zleceni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em / Współwłaścicielem*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i/>
          <w:sz w:val="20"/>
        </w:rPr>
        <w:t>nazwa i adres:</w:t>
      </w:r>
      <w:r>
        <w:rPr>
          <w:rFonts w:cs="Times New Roman" w:ascii="Times New Roman" w:hAnsi="Times New Roman"/>
          <w:i/>
          <w:sz w:val="20"/>
        </w:rPr>
        <w:t xml:space="preserve"> zakładu zatrudniającego lub firmy będącej własnością/współwłasnością Wnioskodawcy lub gospodarstwa rolneg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ytem/Rencistą*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do zakładu pracy: 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ie zajmowane stanowisko: 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zatrudniony(a) na czas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kreślony** /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y /świadczenie otrzymuję /do dnia..............................,</w:t>
      </w:r>
    </w:p>
    <w:p>
      <w:pPr>
        <w:pStyle w:val="Standard"/>
        <w:ind w:left="360" w:hanging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Symbol" w:hAnsi="Symbol"/>
        </w:rPr>
        <w:t></w:t>
      </w:r>
      <w:r>
        <w:rPr>
          <w:rFonts w:cs="Times New Roman" w:ascii="Times New Roman" w:hAnsi="Times New Roman"/>
        </w:rPr>
        <w:t xml:space="preserve">     Nie pozostaję** / </w:t>
      </w:r>
      <w:r>
        <w:rPr>
          <w:rFonts w:cs="Times New Roman" w:ascii="Symbol" w:hAnsi="Symbol"/>
        </w:rPr>
        <w:t></w:t>
      </w:r>
      <w:r>
        <w:rPr>
          <w:rFonts w:cs="Times New Roman" w:ascii="Times New Roman" w:hAnsi="Times New Roman"/>
        </w:rPr>
        <w:t xml:space="preserve"> pozostaję w okresie wypowiedzenia umowy o pracę,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󠆷󠆷 Nie znajduję się** / 󠆷󠆷 znajduję się w okresie próbnym,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󠆷󠆷 Nie jestem** /󠆷󠆷 jestem pracownikiem sezonowym,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kład/Firma/Gospodarstwo*, w którym pracuję/ które prowadzę*: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najduje** /󠆷󠆷 znajduje się w stanie upadłości lub likwidacji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ie jestem nigdzie zatrudniony/a - 󠆷󠆷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                                          .…………………..................................................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ejscowość i data                                                                  czytelny  podpis składającego oświadczenie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andard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 ** właściwe zaznaczy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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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3:00Z</dcterms:created>
  <dc:creator>dyrektor</dc:creator>
  <dc:description/>
  <cp:keywords/>
  <dc:language>en-US</dc:language>
  <cp:lastModifiedBy>zs2-piotr</cp:lastModifiedBy>
  <cp:lastPrinted>2017-03-15T08:34:00Z</cp:lastPrinted>
  <dcterms:modified xsi:type="dcterms:W3CDTF">2018-02-14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