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Nidzica, dn. ……………………………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samotnym wychowywaniu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Ja niżej podpisana/podpisany 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vertAlign w:val="superscript"/>
        </w:rPr>
        <w:t xml:space="preserve">(imię i nazwisko rodzica lub opiekuna prawnego kandydata)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świadczam, że samotnie wychowuję córkę/syna …………………………………………………………………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imię i nazwisko kandy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z, że nie wychowuję córki/syna wspólnie z jego rodzicem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Jednocześnie oświadczam, że jestem świadoma/świadomy odpowiedzialności karnej za złożenie fałszywego oświadcz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40" w:hanging="0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>(czytelny podpis rodzica  lub opiekuna prawnego kandydata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Nidzica, dn. ……………………………</w:t>
      </w:r>
    </w:p>
    <w:p>
      <w:pPr>
        <w:pStyle w:val="Normal"/>
        <w:spacing w:lineRule="auto" w:line="240" w:before="0" w:after="0"/>
        <w:ind w:left="354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29:00Z</dcterms:created>
  <dc:creator>ZS2</dc:creator>
  <dc:description/>
  <cp:keywords/>
  <dc:language>en-US</dc:language>
  <cp:lastModifiedBy>zs2-piotr</cp:lastModifiedBy>
  <dcterms:modified xsi:type="dcterms:W3CDTF">2018-02-14T12:29:00Z</dcterms:modified>
  <cp:revision>2</cp:revision>
  <dc:subject/>
  <dc:title/>
</cp:coreProperties>
</file>