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Procedur przyjmowania dzieci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Oddziałów Przedszkolnych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przy Szkole Podstawowej nr 2 w Nidzic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ARTA  ZGŁOSZENIA  DZIECKA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DO ODDZIAŁU PRZEDSZKOLNEGO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ZY SZKOLE PODSTAWOWEJ NR 2 W NIDZICY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NR...........                                                                                           Data wpływu…….......................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/imiona i nazwisko dziecka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Data i miejsce urodzenia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SEL dziecka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zamieszkania 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zas pobytu dziecka w oddziale przedszkolnym – </w:t>
      </w:r>
      <w:r>
        <w:rPr>
          <w:b/>
          <w:sz w:val="26"/>
          <w:szCs w:val="26"/>
        </w:rPr>
        <w:t>5 godz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przyjęcia dziecka do przedszkola od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ość rodzeństwa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Dane dotyczące rodziców/prawnych opiekunów /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MATKA      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 xml:space="preserve">     OJCIE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isko i imię .......................................................          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Adres zamieszkania .................................................          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ce pracy............................................................          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dziny pracy...........................................................         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umery telefonów kontaktowych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 do pracy......................................................           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 domowy......................................................           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mórka .................................................................           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 rodziców/ opiekunów prawnych  o  zatrudnieniu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543"/>
        <w:gridCol w:w="2127"/>
        <w:gridCol w:w="126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ka dziecka pracuje  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pieczątka zakładu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godzina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jciec dziecka pracuje  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pieczątka zakładu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godzina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dzina : pełna / niepełna/ rodzice z orzeczeniem o niepełnosprawności/ zastępcza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V. </w:t>
      </w:r>
      <w:r>
        <w:rPr>
          <w:bCs/>
          <w:sz w:val="26"/>
          <w:szCs w:val="26"/>
        </w:rPr>
        <w:t>I</w:t>
      </w:r>
      <w:r>
        <w:rPr>
          <w:sz w:val="26"/>
          <w:szCs w:val="26"/>
        </w:rPr>
        <w:t>nne osoby upoważnione do odbioru dziecka (nazwisko i imię, nr dowodu osobistego, telefo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V. </w:t>
      </w:r>
      <w:r>
        <w:rPr>
          <w:sz w:val="26"/>
          <w:szCs w:val="26"/>
        </w:rPr>
        <w:t>Dodatkowe informacje o dziecku ( stałe choroby , wady rozwojowe, alergie, orzeczenie o niepełnosprawności ) 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obowiązuje się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przestrzegania postanowień statutu ZS nr 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>przyprowadzania  i odbierania dziecka osobiście  lub przez pisemnie  upoważnioną dorosłą osobę zgłoszoną  nauczyciel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uczestniczenia w zebraniach rodzic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>deklaruję (  □ TAK     □ Nie) udział mojego dziecka w zajęciach z relig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rFonts w:eastAsia="Times New Roman"/>
          <w:b/>
          <w:bCs/>
          <w:sz w:val="26"/>
          <w:szCs w:val="26"/>
        </w:rPr>
        <w:t xml:space="preserve">VI. </w:t>
      </w:r>
      <w:r>
        <w:rPr>
          <w:b/>
          <w:bCs/>
          <w:sz w:val="26"/>
          <w:szCs w:val="26"/>
        </w:rPr>
        <w:t>Informuję, że nie złożyłem(am)/złożyłem(am)  kartę zgłoszenia dziecka  w innym przedszkolu.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yrażam zgodę na zebranie i przetwarzanie powyższych danych osobowych o dziecku i jego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odzinie do celów dydaktyczno-wychowawczych  zgodnie z ustawą z dnia 29.08.1997 r. o ochronie danych osobowych / Dz. U. Nr 133 poz.883 ze zmianami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O</w:t>
      </w:r>
      <w:r>
        <w:rPr>
          <w:sz w:val="26"/>
          <w:szCs w:val="26"/>
        </w:rPr>
        <w:t>świadczam, że wpisane przeze mnie dane są prawdziw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idzica, dnia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is czytelny matki.................................................. lub ojca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zaznacz właściwą odpowied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Istnieje możliwość zapisania dzieci 5 i 6 letnich do świetlicy przedszkolnej. Należy wówczas dodatkowo do wniosku o przyjęcie dziecka do oddziału przedszkolnego dołączyć podanie </w:t>
        <w:br/>
        <w:t>o przyjęcie na świetlicę przedszkolną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wniosku zostają dołączone następujące załączniki (proszę wpisać jakie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7:00Z</dcterms:created>
  <dc:creator>SP2</dc:creator>
  <dc:description/>
  <cp:keywords/>
  <dc:language>en-US</dc:language>
  <cp:lastModifiedBy>zs2-piotr</cp:lastModifiedBy>
  <cp:lastPrinted>2014-02-12T09:15:00Z</cp:lastPrinted>
  <dcterms:modified xsi:type="dcterms:W3CDTF">2018-02-14T12:27:00Z</dcterms:modified>
  <cp:revision>2</cp:revision>
  <dc:subject/>
  <dc:title>KARTA  ZGŁOSZENIA  DZIECKA</dc:title>
</cp:coreProperties>
</file>