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Załącznik 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EKRUTACJ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ZIECI DO ODDZIAŁU PRZEDSZKOLNEGO W  SZKOLE PODSTAWOWEJ Nr 2 Z ODDZIAŁAMI INTEGRACYJNYMI IM. MICHAŁA KAJKI   W NIDZI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28"/>
        <w:gridCol w:w="4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dpowiedzia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1.02.2019 -22.03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i składanie kart zgłoszeń dziecka do oddziału przedszkoln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administr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Kamińs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3.2019- 05.04.201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o przyjęcie  do oddziału przedszkolnego i dokumentów potwierdzających  spełnianie przez kandydata warunków lub kryteriów branych pod uwagę w postepowaniu rekrutacyjnym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Nachty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kwietnia 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 do publicznej wiadomości wyników postepowania rekrutacyjnego przez komisję  rekrutacyjna listy kandydatów zakwalifikowanych i kandydatów niezakwalifikowanych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Nachty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4.2019- 26.04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wierdzenie przez rodzica  kandydata woli przyjęcia 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kwietnia 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przyjętych i kandydatów  nieprzyjętych lub informacji  o liczbie  wolnych miejsc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Nachty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3:00Z</dcterms:created>
  <dc:creator>SP2</dc:creator>
  <dc:description/>
  <cp:keywords/>
  <dc:language>en-US</dc:language>
  <cp:lastModifiedBy>Piotr</cp:lastModifiedBy>
  <dcterms:modified xsi:type="dcterms:W3CDTF">2019-01-31T14:18:00Z</dcterms:modified>
  <cp:revision>3</cp:revision>
  <dc:subject/>
  <dc:title/>
</cp:coreProperties>
</file>