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WNIOSEK O PRZYJĘCIE DZIECKA DO ŚWIETLICY PRZEDSZKO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17/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Dane osob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ę i nazwisko dziecka 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 i miejsce urodzenia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dziecka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…</w:t>
      </w:r>
      <w:r>
        <w:rPr/>
        <w:t>.-………….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miona i nazwiska rodziców (prawnych opiekunów) …………………………………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res zamieszkania rodziców (prawnych opiekunów) 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……</w:t>
      </w:r>
      <w:r>
        <w:rPr/>
        <w:t>..-…………...     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. Telefony kontakt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domowy 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matki (opiekuna prawnego) ……………………praca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lefon komórkowy ojca (opiekuna prawnego) ……………………...praca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</w:t>
      </w:r>
      <w:r>
        <w:rPr/>
        <w:t xml:space="preserve">. </w:t>
      </w:r>
      <w:r>
        <w:rPr>
          <w:b/>
        </w:rPr>
        <w:t>Do odbioru dziecka ze świetlicy przedszkolnej  upoważniam  następujące osoby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( nazwisko i imię, nr  dowodu osobistego, telefo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IV. Uzasadnienie przyjęcia do świetlicy – oświadczenie rodziców/opiekunów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niezbędne jest uczęszczanie mojego dziecka/podopiecznego do świetlicy szkolnej z powodu obowiązków wynikających z pracy zawodowej obojga rodziców/opiekun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Dane o zdrowiu dziecka (okulary, aparaty, choroba, przyjmowane leki, inne mające wpływ na proces opiekuńczy w szkole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Informacje dla rodziców na temat obowiązujących zasad w świetlicy w celu zapewnienia uczniom bezpiecznego poby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zapisane do świetlicy przedszkolnej są odbierane przez rodziców/opiekunów z sali świetlic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e odbierani są ze świetlicy przez rodziców/opiekunów lub osoby przez nich </w:t>
      </w:r>
      <w:r>
        <w:rPr>
          <w:u w:val="single"/>
        </w:rPr>
        <w:t>upoważnione na piśmie.</w:t>
      </w:r>
      <w:r>
        <w:rPr/>
        <w:t xml:space="preserve"> W przypadku odbierania dziecka ze świetlicy przez osoby inne niż rodzic/opiekun wymagane jest </w:t>
      </w:r>
      <w:r>
        <w:rPr>
          <w:u w:val="single"/>
        </w:rPr>
        <w:t xml:space="preserve">pisemne upoważnienie </w:t>
      </w:r>
      <w:r>
        <w:rPr/>
        <w:t>od rodziców, w którym należy podać imię, nazwisko osoby upoważnionej do odbioru dziecka oraz datę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. Oświad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y z wychowawcami świetlicy w sprawach dotyczących pobytu </w:t>
        <w:br/>
        <w:t>i funkcjonowania mojego dziec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ualnego odbierania dziec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idzica, dnia ……………………                       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Czytelny podpis matki/opiekuna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Czytelny podpis ojca/opiekuna)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ind w:left="720" w:firstLine="696"/>
        <w:jc w:val="both"/>
        <w:rPr/>
      </w:pPr>
      <w:r>
        <w:rPr/>
        <w:t xml:space="preserve">Komisja kwalifikacyjna pozytywnie/negatywnie* rozpatrzyła wniosek </w:t>
        <w:br/>
        <w:t>o przyjęcie dziecka …………………………………………do świetlicy przedszkolnej działającej  przy Szkole Podstawowej nr 2 w Nidzicy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20" w:firstLine="696"/>
        <w:rPr/>
      </w:pPr>
      <w:r>
        <w:rPr/>
        <w:t>*</w:t>
      </w:r>
      <w:r>
        <w:rPr>
          <w:i/>
        </w:rPr>
        <w:t>niepotrzebne skreślić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9:00Z</dcterms:created>
  <dc:creator>Szkola Podstawowa nr 20</dc:creator>
  <dc:description/>
  <cp:keywords/>
  <dc:language>en-US</dc:language>
  <cp:lastModifiedBy>zs2-piotr</cp:lastModifiedBy>
  <cp:lastPrinted>2007-12-03T00:57:00Z</cp:lastPrinted>
  <dcterms:modified xsi:type="dcterms:W3CDTF">2018-02-14T12:39:00Z</dcterms:modified>
  <cp:revision>2</cp:revision>
  <dc:subject/>
  <dc:title>WNIOSEK O PRZYJĘCIE DZIECKA DO ŚWIETLICY SZKOLNEJ</dc:title>
</cp:coreProperties>
</file>